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IT! 5.0 by TTW (C)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=======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signed to help trigonometry students or anyone with a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ember what a trig function graph looks like.  It can be used as a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.  Just run it and see.  It will give you 6 choices: Cosine, Sine, Tang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tangent, Secant, and Cosecant.  Choose which one you want and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for you.  You must have at LEAST an E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you get a great plane.  Then, the program nicely asks you f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o graph.  After, you can input certain details such as amplit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left / right shift, and up / down shift.  (Use a negative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left or down.)  Your details will be shown below, right of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feel like entering details, just push [ENTER] on any inpu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fault to an amplitude of 1 / period of 1 / shift of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!!! - Now GRAPHIT!'s shift and period can contain PI elements.  Let's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shift it PI over 4 units to the right.  When asked for the ho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al shift, just type in `pi over 4' and it'll do it.  I've also ma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.  When asked you can push [F2].  It will type in `pi over '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the number.  What if you want PI itself.  Just type [F2] and th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PI / 1 is PI.  The number you enter CANNOT be zero ('cause how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vide anything by 0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!!! - Now you can specify the Y range.  Let's say you want to graph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with an amplitude of 3.  It won't just go up and disappear then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down.  If you have the Y range set to 3, you'll see it.  It a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in the beginning and you can change it by pushing [R] at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!!! - [F1] is help [F10]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ually if you want to exit, you need to push [F10] then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take you to the SCREEN SCAN MODE but just type `N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be back at your O.S.  Same goes with [F1] (push a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!!! - Mouse support - Not required but it's there.  Currently a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useful for SCREEN SCAN MODE, or playing while it's graphing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if you follow it graphing you might lose some part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ve. may wipe out some screen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!!! - RELATIVE SCREEN SCAN MODE - You can now move the mouse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your pixel coordinates are.  In the future, you wi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ual relative GRAPH positions, rather tha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!!! - Revised interface - while graphing, it shows you what coordinate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ting.  Also, the screen is (should be) self-cleaning (i.e., g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d of previous d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ND NEW! - entertaining sound while graphing.  If you want sound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`sound' on the command line.  Make sure it is the la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.  Ex: GRAPHIT! 10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 a number (probably below 50) after GRAPH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, `GRAPHIT! 10') it will graph to that accuracy.  However, it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ime to draw the pixels.  You shouldn't really need to since runn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number makes it use the default which is pretty accurate.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(in case you have a Pentium &lt;g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TTWLICEN.COM for licensing / distribution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required after 45 days.  The cost is $15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so, ru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gistering, you will soon receive a larger version that takes Y= 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other TT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= Original version (N.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 = Released Version.  Did everything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0 = This is not a bug fix.  This is totally rewritten to provide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input.  Amplitude, Period, and shift can be inputted.  Graph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urately.  Accepts command-line input. If you find any bug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 = Added [ESC] to graphing in case it takes fo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= This is a totally revised version.  So much that if I haven't been wor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 on it for a while, I forget and get lost in the HUGE code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ry this new MOUSE version only adds 8k to the size.  Also I'v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user-specified vertical range.  And the most important: you can now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standard shifts &amp; periods using the input `PI OVER x'.  I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ive screen scanning mode after the graph so you can see w/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 what the X and Y coordinates of the screen, not the graph is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reen's first column is less than the graph's column.  I'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on it.  I would really appreciate some comments on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 = Added sound to grap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 = Improved interface.  Now defaults to NO Sound for faster grap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 can still be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 = Fixed a few bugs.  Is now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 = Fixed problem with hanging, also fixed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1/94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